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ل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پ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رزش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زر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Titr"/>
          <w:sz w:val="26"/>
          <w:sz w:val="26"/>
          <w:szCs w:val="26"/>
          <w:rtl w:val="true"/>
          <w:lang w:bidi="fa-IR"/>
        </w:rPr>
        <w:t>پانس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را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ج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Titr"/>
          <w:sz w:val="26"/>
          <w:sz w:val="26"/>
          <w:szCs w:val="26"/>
          <w:rtl w:val="true"/>
          <w:lang w:bidi="fa-IR"/>
        </w:rPr>
        <w:t>شه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روستايي</w:t>
      </w:r>
      <w:r>
        <w:rPr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cs="B Titr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يرجند</w:t>
      </w:r>
    </w:p>
    <w:p>
      <w:pPr>
        <w:pStyle w:val="Normal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 xml:space="preserve">شهرستان                                                                    مركز                 </w:t>
      </w:r>
    </w:p>
    <w:tbl>
      <w:tblPr>
        <w:bidiVisual w:val="true"/>
        <w:tblW w:w="1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0"/>
        <w:gridCol w:w="7738"/>
        <w:gridCol w:w="722"/>
        <w:gridCol w:w="1228"/>
        <w:gridCol w:w="1231"/>
        <w:gridCol w:w="1231"/>
        <w:gridCol w:w="1233"/>
        <w:gridCol w:w="1396"/>
      </w:tblGrid>
      <w:tr>
        <w:trPr>
          <w:trHeight w:val="442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77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7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ز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ز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ز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ز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13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</w:tr>
      <w:tr>
        <w:trPr>
          <w:trHeight w:val="273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77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35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خت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زريقات</w:t>
            </w:r>
          </w:p>
        </w:tc>
      </w:tr>
      <w:tr>
        <w:trPr/>
        <w:tc>
          <w:tcPr>
            <w:tcW w:w="57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زریق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وپانسم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استقر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ومساح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نظاف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چيدم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كمده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مطلوب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اس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ديواره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ك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شستش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اس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دارا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نو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كاف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گرمايش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سرمايش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اس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ارا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ابل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6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فضا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كاف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زريق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خواهر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رادر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جد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7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اناق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دار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شو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باش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6"/>
                <w:szCs w:val="26"/>
                <w:lang w:bidi="fa-IR"/>
              </w:rPr>
              <w:t>2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8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حلو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ضدعفون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وجوداس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9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صاب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ماي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کن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شو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اس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متصد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تزريق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شيو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شستشو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دان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شستش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زدستكش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رصور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جودزخ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ردس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تصد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زريق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شك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عفون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يمار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پاتيت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يدز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  <w:t>...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تزريق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پانسم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پاراو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پرد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تخ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دارا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ملحف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تميز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تخ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تزریق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ملحف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یکبارمصر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یاپلاستیک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شستشو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وتخ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نیازموجوداس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4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زا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خ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سر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يخچا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احدمربوط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جوددار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برگ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چار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حرار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و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ياامح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اروه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رزم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عي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يشو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ب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6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ط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ب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د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7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و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ب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فو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نس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وپوك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پولهاوويال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س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كي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خصو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كي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ن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8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و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وز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ظرو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خصو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ف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ك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9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سفت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باكس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پرشد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حدو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ظرف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بهداشت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عدو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Mitra"/>
                <w:color w:val="000000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سفت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باکس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ياا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نید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ی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گاه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داردايا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نيد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يك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وجوداس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يا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درصور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نید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ی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شد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ريليزاسيون</w:t>
            </w:r>
          </w:p>
        </w:tc>
      </w:tr>
      <w:tr>
        <w:trPr>
          <w:trHeight w:val="34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تعدادس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پانسما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وس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بخی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س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پانسما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وی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س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بخی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درمراک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ودوبراب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درمراک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شبان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روزی</w:t>
            </w:r>
            <w:r>
              <w:rPr>
                <w:rFonts w:cs="B Mitra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تص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زريق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حي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ريليزاسي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روش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ندزد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ه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نس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ر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ر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وخت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ز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ضخا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4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نس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چ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خصو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ان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ن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نس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ر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ضخي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ا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ك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ر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ز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ك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ر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ن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6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نس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ن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ن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پن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قي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ح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حي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گهد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ن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7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درصور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بیکس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گازاستری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وچسب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نشاندا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بیکس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وجوددار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8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ری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توکلا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یشو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دستورالعم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بادستگا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9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تصد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تزریق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زنحو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بااتوکلا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آگا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وبرفراین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کارنظار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0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توکلا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درمح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ودورازمسیرترد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یشو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تس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یاکالیبراسیو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وتاریخ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1535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ص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زريقات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1</w:t>
            </w:r>
          </w:p>
        </w:tc>
        <w:tc>
          <w:tcPr>
            <w:tcW w:w="7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ا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زریق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پانس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شد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2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زريق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ج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راي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زش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رس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ي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فرا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انو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زريق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ن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3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تص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زريق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روپوش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سفيدتمی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واتیک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حي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كن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4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تص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زريق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گاه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كا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زري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يم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color w:val="000000"/>
                <w:sz w:val="20"/>
                <w:sz w:val="20"/>
                <w:szCs w:val="20"/>
                <w:u w:val="single"/>
                <w:rtl w:val="true"/>
                <w:lang w:bidi="fa-IR"/>
              </w:rPr>
              <w:t>گزارش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u w:val="single"/>
                <w:rtl w:val="true"/>
                <w:lang w:bidi="fa-IR"/>
              </w:rPr>
              <w:t>داروهای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u w:val="single"/>
                <w:rtl w:val="true"/>
                <w:lang w:bidi="fa-IR"/>
              </w:rPr>
              <w:t>باعوارض</w:t>
            </w:r>
            <w:r>
              <w:rPr>
                <w:rFonts w:cs="B Mitra"/>
                <w:color w:val="000000"/>
                <w:sz w:val="20"/>
                <w:szCs w:val="20"/>
                <w:u w:val="single"/>
                <w:lang w:bidi="fa-IR"/>
              </w:rPr>
              <w:t>ADR</w:t>
            </w:r>
            <w:r>
              <w:rPr>
                <w:rFonts w:cs="B Mitra"/>
                <w:color w:val="000000"/>
                <w:sz w:val="20"/>
                <w:sz w:val="20"/>
                <w:szCs w:val="20"/>
                <w:u w:val="single"/>
                <w:rtl w:val="true"/>
                <w:lang w:bidi="fa-IR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Mitra"/>
                <w:color w:val="000000"/>
                <w:sz w:val="20"/>
                <w:sz w:val="20"/>
                <w:szCs w:val="20"/>
                <w:u w:val="single"/>
                <w:rtl w:val="true"/>
                <w:lang w:bidi="fa-IR"/>
              </w:rPr>
              <w:t>موقع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u w:val="single"/>
                <w:rtl w:val="true"/>
                <w:lang w:bidi="fa-IR"/>
              </w:rPr>
              <w:t>ارسال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u w:val="single"/>
                <w:rtl w:val="true"/>
                <w:lang w:bidi="fa-IR"/>
              </w:rPr>
              <w:t>وپیگیری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u w:val="single"/>
                <w:rtl w:val="true"/>
                <w:lang w:bidi="fa-IR"/>
              </w:rPr>
              <w:t>میشود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5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لوچ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كمك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ول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فو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6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تص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زريق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ش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ك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زري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كس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پات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ك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كسيناسي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ي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Cs w:val="20"/>
                <w:lang w:bidi="fa-IR"/>
              </w:rPr>
              <w:t>AB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7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يگ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كاتب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ذير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8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بیماربانقش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پرستار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درسامان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سیب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یشو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درصور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نبو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شبک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ینترنت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وسامان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سیب،اقدام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دردفاترثب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یشودو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یشو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9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يگيري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زريق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م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و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ير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1535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رژانس</w:t>
            </w:r>
          </w:p>
        </w:tc>
      </w:tr>
      <w:tr>
        <w:trPr>
          <w:trHeight w:val="318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0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را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خصو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ورژان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1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و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يازموج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2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ترال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ورژانس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وتجهیز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كنتر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تكمي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گرد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3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كمب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و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ورژان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ناس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ه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يگي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4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تصد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تزريق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lang w:bidi="fa-IR"/>
              </w:rPr>
              <w:t>CPR</w:t>
            </w:r>
            <w:r>
              <w:rPr>
                <w:rFonts w:cs="B Mitra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آگا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وا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lang w:bidi="fa-IR"/>
              </w:rPr>
              <w:t>Cpr</w:t>
            </w:r>
            <w:r>
              <w:rPr>
                <w:rFonts w:cs="B Mitra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قدمات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وپیشرفت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آگاه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دار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كتروشو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5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شبان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روز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ومراک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بالا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ودرمسییرترد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جاد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لكتروشوك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FF0000"/>
                <w:sz w:val="20"/>
                <w:szCs w:val="20"/>
                <w:lang w:bidi="fa-IR"/>
              </w:rPr>
              <w:t>46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يا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دردسترس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وآماد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بکا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تس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کالیبراسیو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ومستند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وجوداس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7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رس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8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چ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كنتر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9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ك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هنم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ك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مینت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ECG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0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تص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زريق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1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يا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دردسترس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واماد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بکاراس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ضدعفون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ششد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وپوآ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هاتمیزاس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2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چ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كنتر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3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ك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هنم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ك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مینت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رن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كو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4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5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ت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لام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يد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6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ک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كنتر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د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7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تص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زريق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كش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8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آماد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ومايع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سر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نمكي</w:t>
            </w:r>
            <w:r>
              <w:rPr>
                <w:rFonts w:cs="B Mitra"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كنا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نگهدار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Mitra"/>
                <w:color w:val="000000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سرساکش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وسون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نلاتو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دردسترس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9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خش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گهد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60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ش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61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ك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هنم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ك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مینت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كسيژ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62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كپس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كسيژ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ر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کسیژ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جوداست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63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لوم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كسيژ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اق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ي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خش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گهد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د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64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پ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كرد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فلومت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ايع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ظرف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دردسترس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Mitra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65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اسك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كسيژ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بزرگسا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وکود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Mitra"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اسك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كسيژ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شست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وداخ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پوش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نگهدار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گرد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66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کپسو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کسیژ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شارژدار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آماد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بکارود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دردسترس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Mitra"/>
                <w:color w:val="000000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عملکرددستگا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وثب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یشو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67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آت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68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تامپو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بین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وتامپو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زخ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Mitra"/>
                <w:i/>
                <w:iCs/>
                <w:sz w:val="20"/>
                <w:szCs w:val="20"/>
                <w:lang w:bidi="fa-IR"/>
              </w:rPr>
              <w:t>69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i/>
                <w:i/>
                <w:iCs/>
                <w:color w:val="000000"/>
                <w:sz w:val="20"/>
                <w:szCs w:val="20"/>
                <w:lang w:bidi="fa-IR"/>
              </w:rPr>
            </w:pPr>
            <w:r>
              <w:rPr>
                <w:rFonts w:cs="Times New Roman"/>
                <w:i/>
                <w:iCs/>
                <w:color w:val="FF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شستو</w:t>
            </w:r>
            <w:r>
              <w:rPr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جوداست</w:t>
            </w:r>
            <w:r>
              <w:rPr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70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پال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اکسیمت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70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70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پرستا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شيو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ان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71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روزا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روزا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س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Mitra"/>
                <w:i/>
                <w:iCs/>
                <w:sz w:val="20"/>
                <w:szCs w:val="20"/>
                <w:lang w:bidi="fa-IR"/>
              </w:rPr>
              <w:t>72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كار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كنا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مینت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Mitra"/>
                <w:i/>
                <w:iCs/>
                <w:sz w:val="20"/>
                <w:szCs w:val="20"/>
                <w:lang w:bidi="fa-IR"/>
              </w:rPr>
              <w:t>73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يا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دردسترس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وآماد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بکا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تس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کالیبراسیو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ومستند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وجوداس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Mitra"/>
                <w:i/>
                <w:iCs/>
                <w:sz w:val="20"/>
                <w:szCs w:val="20"/>
                <w:lang w:bidi="fa-IR"/>
              </w:rPr>
              <w:t>74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دری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گذشت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قرارگرفت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Mitra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ب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B Titr"/>
                <w:sz w:val="20"/>
                <w:szCs w:val="20"/>
                <w:lang w:bidi="fa-IR"/>
              </w:rPr>
              <w:t>100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یرمرا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90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رارمیگی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Normal"/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880"/>
        <w:gridCol w:w="4650"/>
        <w:gridCol w:w="1710"/>
        <w:gridCol w:w="1818"/>
      </w:tblGrid>
      <w:tr>
        <w:trPr>
          <w:trHeight w:val="43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و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ازديد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ختص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شك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وجود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واق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از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از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كنند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رپر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ركز</w:t>
            </w:r>
          </w:p>
        </w:tc>
      </w:tr>
      <w:tr>
        <w:trPr>
          <w:trHeight w:val="106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از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06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از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0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از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vanish/>
        </w:rPr>
      </w:pP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رفع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نواقص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موجود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حداكثر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در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مدت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Cs w:val="20"/>
          <w:lang w:bidi="fa-IR"/>
        </w:rPr>
        <w:t>2</w:t>
      </w:r>
      <w:r>
        <w:rPr>
          <w:rFonts w:cs="B Titr"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هفته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مي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بايست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صورت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پذيرد</w:t>
      </w:r>
      <w:r>
        <w:rPr>
          <w:rFonts w:cs="B Titr"/>
          <w:color w:val="FF0000"/>
          <w:sz w:val="20"/>
          <w:szCs w:val="20"/>
          <w:rtl w:val="true"/>
          <w:lang w:bidi="fa-IR"/>
        </w:rPr>
        <w:t>.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وگزارش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به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مرکز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ارسال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شود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5:44:00Z</dcterms:created>
  <dc:creator>BumsAdmin</dc:creator>
  <dc:description/>
  <cp:keywords/>
  <dc:language>en-US</dc:language>
  <cp:lastModifiedBy>شيوا قطني</cp:lastModifiedBy>
  <cp:lastPrinted>2011-10-30T11:47:00Z</cp:lastPrinted>
  <dcterms:modified xsi:type="dcterms:W3CDTF">2018-09-01T06:20:00Z</dcterms:modified>
  <cp:revision>31</cp:revision>
  <dc:subject/>
  <dc:title>چک لیست پایش و ارزشیابی واحد آموزش و ارتقای سلامت مرکز بهداشت شهرستان</dc:title>
</cp:coreProperties>
</file>